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1.2013  № 771-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долгосрочной целевой программы «Противодействия терроризму и экстремизм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а Реутов Московской области на 2013 –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реализации Программы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руб.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ъем финансирования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годам (тыс.руб.)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.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/>
        <w:t>Решение организационных вопросов по противодействию терроризму и экстремизму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обновление состава Антитеррористической комиссии г. Реутов, её аппарата и рабочей группы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5г.г.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</w:t>
            </w:r>
            <w:r>
              <w:rPr>
                <w:rFonts w:cs="Times New Roman" w:ascii="Times New Roman" w:hAnsi="Times New Roman"/>
              </w:rPr>
              <w:t xml:space="preserve">атрат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.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решений Антитеррористической комиссии Московской области         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5г.г.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.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остановлений , Распоряжений,  Губернатора, Вице – Губернатора и Правительства Моск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г.г.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з финансовых затрат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.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 Администрации города, Руководители органов Администрации и городских служ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финансовых затр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финансовых затрат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ез финансовых затрат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фнансовых затрат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  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предприятий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 МАУ «ЦГКБ                      г. Реутов».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усилению антитеррористической защищен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их объектов и мест массового пребывания людей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еспечение физической охра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 Реутов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81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7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76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порткомплекс «Старт»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 Реутов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0296.0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«Соки» «Риск-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 Реутов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Подростковый молодёжный центр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 Реутов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8.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города (Упр.бух.учета и муниципального заказа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3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3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города (Упр.бух.учета и муниципального заказа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: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полнительного образования;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учреждений культуры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.9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1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9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93.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93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плоснабж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предприятия ООО «Реутовская теплосе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52.0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52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Реутовская теплосе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1.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доснабжения (ВЗУ №7 и №8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ства предприятия ООО «Реутовский водокана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0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ОО «Реутовский водокана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дравоохран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ства Моск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2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20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У «ЦГКБ г.Реу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 средств связи, оргтехники, технических средств видеонаблюдения и их установка. Изготовление видеороликов, памяток антитеррористической направленн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 Реутов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аналитический отдел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технических средств, оборудования, сопутствующих материалов для обеспечения деятельности субъектов профилактики терроризма и экстремизм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 Реутов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обеспечению физической охраны, в т.ч.: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18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4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2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672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0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  запланированные на обеспечение физической охраны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62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22.3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0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0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0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редства предприятий   запланированные на обеспечение физической охран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5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2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2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0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У «ЦГКБ г.Реутов»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на обеспечение физической охраны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2. Обслуживание кнопок тревожной  и охранной сигнализации муниципальных объекто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реждения образова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8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6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66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, спорту, туризму и работе с молодёжь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порткомплекс «Стар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.0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0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Подростковый молодёжный центр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, туризму и работе с молодёжь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СОКИ «Риск-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, спорту, туризму и работе с молодёж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орода (Упр.бух.учета и муниципального заказа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0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50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506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.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орода (Упр.бух.учета и муниципального заказа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4.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культуры: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полнительного образования;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учреждений культуры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.0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.0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66.3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снабж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предприятия «ООО Реутовская теплосе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01.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Реутовская теплосе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оснабжения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предприятия «ООО Реутовский водокана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50.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Реутовский водокана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оохран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Московской области предназначенные для МАУ «ЦГКБ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Реу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540.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ства Московской области предназначанные для МАУ «ЦГКБ г.Реу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2.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обслуживанию кнопок тревожной и охранной сигнализации в т.ч.: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88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1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042.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042.1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2.8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 запланированные на обслуживание кнопок тревожной и охранной сигнализации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3415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451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451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2.8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предприятий       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на обслуживание кнопок тревожной и охранной сигнал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15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5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51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2.8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У «ЦГКБ г.Реутов»    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на обслуживание кнопок тревожной и охранной сигнал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6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4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4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3. Оборудование объектов техническими средствами и их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3.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системы передачи тревожного сигнала пожарной сигнализации в помещениях Управления образования и объектах образовательных учреждений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 Реу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381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4.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14.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садов  видеодомофонами и видеонаблюде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технических средств пожарной безопасности помещений  Управления образования и объектов образовательных учрежден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 Реу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2448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16.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16.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16.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3.4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планово – предупредительный ремонт автоматической пожарной сигнализации и системы оповещения и управление эвакуацией людей в помещениях Администрации города Реу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 Реу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8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0.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0.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города (Упр.бух.учета и муниципального заказа);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 и обследование помещений МУ «СОКИ «Риск-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 Реу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3 г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, спорту, туризму и работе с молодёж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нтаж и пуско-наладка охранной сигнализации в помещении МУК «Музейно-выставочный цент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 Реу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3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 по обслуживанию: системы передачи тревожного сигнала пожарной сигнализации,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му обслуживанию и ремонт технических средств пожарной безопасности, техническому обслуживанию, планово – предупредительному ремонту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томатической пожарной сигнализации и системы оповещения и управление эвакуацией людей,   в т.ч.: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2.4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2150.8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290.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90.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3.7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 запланированные на обслуживание кнопок тревожной и охранной сигнализации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2.4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1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9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90.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3.7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предприятий       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на обслуживание кнопок тревожной и охранной сигнализации 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3.7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Московской бласти предназначенные для  МАУ «ЦГКБ г.Реутов»    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на обслуживание кнопок тревожной и охранной сигнализац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4. Профилактические мероприятия и контроль за их выполнением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и подписание нормативных правовых, распорядительных документов направленных на усиление антитеррористической защищенности городских объектов и населе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нтитеррористической комиссии г. Реутов;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.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и организация проведения заседаний Антитеррористической комиссии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а  Реу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нтитеррористической комиссии г. Реутов. Руководители городских служб.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слушивание руководителей органов Администрации и городских служб на заседаниях антитеррористической комиссии города Реутов по вопросам состояния антитеррористической. защищенности подведомственных объек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лены Антитеррористической комиссии г. Реутов;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ппарат Антитеррористической комиссии г. Реу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состояния работы в городских службах по противодействию актам терроризма и экстремизма, а также исполнения решений Антитеррористической комиссии города Реу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; территориальные ФСБ, МВД; руководители городских объ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инструктажей  руководителям объектов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обеспечения, образования, культуры, спорта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упных торгово – развлекательных центров, рынков и объектов общественного питания  по  организации дополнительных мер, направленных на антитеррористическую защищенность подведомственных объектов в период подготовки и проведения праздничных мероприят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ппарат и рабочая группа Антитеррористической комиссии; отдел территориальной безопасности и антикризисной деятельности; отдел по делам ЧО, ЧС и ПБ; территориальные ФСБ, МВД; руководители органов Администрации.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вопросов подготовки образовательных учреждений города Реутов к новому учебному году по вопросам антитеррористической защищенности и пожарной безопасн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;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делам ЧО, ЧС и ПБ; территориальные ФСБ, МВД;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учрежде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следование и оценка степени антитеррористической защищенности городских объектов: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, культуры, спорта,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sz w:val="20"/>
                <w:szCs w:val="20"/>
              </w:rPr>
              <w:t xml:space="preserve">здравоохранения, жизнеобеспечения, с массовым пребыванием людей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;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ЧО, ЧС и ПБ; территориальные ФСБ, МВД; руководители: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; отдела культуры; отдела по физической культуре, спорту, туризму и работе с молодёжью;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ов жизнеобеспе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объектах города учений и тренировок по действиям личного состава при угрозе террористического акта и других чрезвычайных ситуац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;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по делам ЧО, ЧС и ПБ; территориальные ФСБ, МВД; руководители  городских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противодействию актам терроризма и экстремизма в средствах массовой информации, а также пропаганды толерантности в межэтнических и межконфессиональных отношения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3-2015 г.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по работе со СМИ и рекламе; отдел территориальной безопасности и антикризисной деятельности; территориальные ФСБ, МВД.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подготовки руководителей молодежных объединений (организаций) действующих в городе ,Реутов по выявлению в их среде признаков национальной и религиозной нетерпимост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Управление образования; отдел культуры; отдел по физической культуре, спорту, туризму и работе с молодёжью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ференций, «круглых столов» по теме: «Молодежный экстремизм: современное состояние и методы противодействия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ппарат Антитеррористической комиссии; Политсовет местного отделения политической партии «Единая Россия»; руководители: Управления образования; отдела культуры; отдела по физической культуре, спорту, туризму и работе с молодёж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4.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мещение в  интернет изданиях информации о деятельности Антитеррористической комиссии города  Реутов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 финансовых затрат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дел территориальной безопасности и антикризисной деятельности; информационно – аналитический отдел в составе Управления делами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нтервью представителей органов муниципальной власти, национальных, религиозных объединений, общественных организаций и иных экспертов и специалистов об их отношении к работе, направленной на противодействие актам терроризма и экстремизм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работе со СМИ и рекламе.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аботы руководителей городских объектов по выполнению ими решений Антитеррористических комиссий Московской области и города Реу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(контрольная) состояния работы по организации антитеррористической деятельности и выполнению решений Антитеррористических комиссий Московской области и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еутов на объектах город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; отдел по делам ГО,ЧС и ПБ; территориальные ФСБ, МВ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отчетов (донесений)  в Антитеррористическую комиссию Московской области о результатах работы органов Администрации и городских служб  по противодействию актам терроризма и экстремизма на объектах город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 финансовых затр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 и рабочая группа Антитеррористической комиссии; отдел территориальной безопасности и антикризис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4.1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821.2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11.4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4.9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4.9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4.17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9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68.4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61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61.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4.17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предприятий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350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4.17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Московской области предназначенные для  МАУ «ЦГКБ г. Реутов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92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74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74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.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га Реут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59.7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91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272.8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272.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по физической культуре, спорту, туризму и работе с молодежью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порткомплекс «Стар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48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.0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 «Соки» «Риск-М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.3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.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Подростковый молодёжный цент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3-2015 г.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2.4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.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орода (Упр.бух.учета и муниципального заказа, физ.охрана и тех. обслуж. сигнализаци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4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аналитический отдел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ерриториальной безопасности и антикризисной деятельн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территориальной безопасности и антикризисной деятельност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дел культуры: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полнительного образования;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учреждений культуры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 городского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руга Реу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.9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1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4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9.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4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9.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;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предприятия «ООО Реутовская теплосе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3-2015 г.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3.0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3.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доснабжения (ВЗУ №7 и №8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предприятия «ООО Реутовский водокана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5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350.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.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50.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9"/>
        <w:gridCol w:w="2029"/>
        <w:gridCol w:w="1422"/>
        <w:gridCol w:w="1325"/>
        <w:gridCol w:w="1096"/>
        <w:gridCol w:w="1134"/>
        <w:gridCol w:w="1035"/>
        <w:gridCol w:w="3642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дравоохранения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 МАУ «ЦГКБ г.Реут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3-2015 г.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0.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0.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по Программе: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725.7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29.5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98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7498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0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96.7</w:t>
            </w:r>
          </w:p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86.5</w:t>
            </w:r>
          </w:p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5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55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0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предприятий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350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503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lef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0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а Московской области предназначенные для  МАУ «ЦГКБ г.Реутов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3-2015 г.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922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74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740.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4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820"/>
        <w:gridCol w:w="1134"/>
        <w:gridCol w:w="1338"/>
        <w:gridCol w:w="1701"/>
        <w:gridCol w:w="1355"/>
        <w:gridCol w:w="1444"/>
        <w:gridCol w:w="1335"/>
        <w:gridCol w:w="1335"/>
        <w:gridCol w:w="1335"/>
      </w:tblGrid>
      <w:tr>
        <w:trPr>
          <w:trHeight w:val="36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п/п 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направленные на достижение цели           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 xml:space="preserve">достижение цели    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 xml:space="preserve">измерения     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51" w:hanging="0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 </w:t>
              <w:br/>
              <w:t xml:space="preserve">показателя (на    </w:t>
              <w:br/>
              <w:t xml:space="preserve">начало реализации </w:t>
              <w:br/>
              <w:t xml:space="preserve">Программы)        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</w:t>
              <w:br/>
              <w:t xml:space="preserve">годам реализации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      </w:t>
              <w:br/>
              <w:t>городского округа Реу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ые источники (средства иных уровней бюджетов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.п. 1.1.-1.3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новление состава Антитеррористической комиссии г. Реутов, её аппарата и рабочей групп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ограмму.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решений Антитеррористической комиссии Московской области, Постановлений , Распоряжений,  Губернатора, Вице – Губернатора и Правительства Московской области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ение требован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год исполнять не менее 5 требова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исполненных требован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нтитеррористических мероприят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одится по мере поступления требова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ь 5 требований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ь 6 требований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ь 7 требований.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2.1.1. –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допустить акты терроризма и экстремизма  на муниципальных предприятиях города, исключить несанкционированное проникновение на их территорию, обеспечить надёжную физическую охрану объект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зической охраны городски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862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6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допустить несанкционированное проникновение на объек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остов охран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лся 51 пост охран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ть 51 пост охран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ть 51 пост охран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ть 51 пост охран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820"/>
        <w:gridCol w:w="1134"/>
        <w:gridCol w:w="1338"/>
        <w:gridCol w:w="1701"/>
        <w:gridCol w:w="1355"/>
        <w:gridCol w:w="1444"/>
        <w:gridCol w:w="1335"/>
        <w:gridCol w:w="1335"/>
        <w:gridCol w:w="1335"/>
      </w:tblGrid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2.2.1. –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езамедлительное реагирование нарядов полиции на сообщения администрации  предприятий о несанкционированном проникновении на объект и другие правонаруш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кнопок тревожной  и охранной сигнализации городски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415.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агирование нарядов полиции на сообщения администрации  предприятий о несанкционированном проникновении на объект и другие правонарушения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бслуживаемых кнопок тревожных сигнализаций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служивалось 78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нопок тревожной и охранной сигнализаци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служивать 78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нопок тревожной и охранной сигнализаци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служивать 78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нопок тревожной и охранной сигнализа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служивать 78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нопок тревожной и охранной сигнализации</w:t>
            </w:r>
          </w:p>
        </w:tc>
      </w:tr>
      <w:tr>
        <w:trPr>
          <w:trHeight w:val="276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2.3.1-2.3.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одержание в исправном состоянии средств пожарной безопасности; систем:  передачи тревожного сигнала пожарной сигнализации, автоматической пожарной сигнализации, системы оповещения и управления эвакуацией людей с целью незамедлительного реагировани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 города на террористические акты совершённые методом поджога помещений Управления образования, объектов образовательных учреждений, Администрации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.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тить случаев содержания в неисправном состоя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пожарной безопасности; систем:  передачи тревожного сигнала пожарной сигнализа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ю не подлежи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проводилось не регулярн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150.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90.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90.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820"/>
        <w:gridCol w:w="1134"/>
        <w:gridCol w:w="1338"/>
        <w:gridCol w:w="1701"/>
        <w:gridCol w:w="1355"/>
        <w:gridCol w:w="1444"/>
        <w:gridCol w:w="1335"/>
        <w:gridCol w:w="1335"/>
        <w:gridCol w:w="1335"/>
      </w:tblGrid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39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системы передачи тревожного сигнала пожарной сигнализации помещения Управления образования и объектов  образовательных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технических средств пожарной безопасности помещения Управления образования и объектов образовательных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планово - предупредительный ремонт автоматической пожарной сигнализации и системы оповещения и управления эвакуацией людей в помещениях Администрации г. Реу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атической пожарной сигнализации, системы оповещения и управления эвакуацией люд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.2.4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ответственности руководителей городских служб, предприятий города  за выполнение антитеррористических мероприятий, улучшить качество проводимой работ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и подписание нормативных правовых, распорядительных документов направленных на усиление антитеррористической защищенности городских объектов 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авливать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 4 Постановления (Распоряжения) в год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одготовленных Постановлений (Распоряжений)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я (Распоряжения) готовились внепланово, по рекомендации Московской област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ить 4 Постановления (Распоряжения)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ить 5 Постановлений (Распоряжений)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ить 6 Постановлений (Распоряжений).</w:t>
            </w:r>
          </w:p>
        </w:tc>
      </w:tr>
      <w:tr>
        <w:trPr>
          <w:trHeight w:val="142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.2.4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вопросов требующих принятия мер (дополнительных мер) направленных на усиление антитеррористической защищенности городских объектов  и обеспечение всесторонней безопасности насел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одить не менее  5 заседаний антитеррористической комиссии г.Реутов в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заседа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нтитер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заседания антитеррористической комиссии г.Реутов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седаний антитеррористической комиссии г.Реут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заседаний антитеррористической комиссии г.Реут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 заседаний антитеррористической комиссии г.Реу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820"/>
        <w:gridCol w:w="1134"/>
        <w:gridCol w:w="1338"/>
        <w:gridCol w:w="1701"/>
        <w:gridCol w:w="1355"/>
        <w:gridCol w:w="1444"/>
        <w:gridCol w:w="1335"/>
        <w:gridCol w:w="1335"/>
        <w:gridCol w:w="1335"/>
      </w:tblGrid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готовка и организация проведения заседаний Антитеррористической комиссии г. Реут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ристической  комиссии города Реут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.2.4.3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ценка уязвимости антитеррористической защищенности подведомственных объек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ивание руководителей органов Администрации и городских служб на заседаниях антитеррористической комиссии г. Реутов по вопросам состоя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нтитеррористической защищенности подведомственных объе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ивать по 6 руководителей в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заслушанных руководителе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ивалось 4 руководителя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слушать 6 руководителе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ать 7 руководи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ать 8 руко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.2.4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ределение состояния антитеррористической защищенности городских объек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зучение состояния работы в городских службах по противодействию актам терроризма и экстремизма, а также исполнения решений Антитеррористической комиссии г.Реу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з финансовых затр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ить по 2 выезда в год  на объекты города  для изучения состояния  работы по противодействию актам терроризм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существленных выездов на объекты город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лся 1 выезд в год на объекты гор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ля изучения состояния  работы по противодействию актам терроризм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ить 2 выезда на объекты город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изучения состояния  работы по противодействию актам терроризм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ить 3 выезда на объекты гор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ля изучения состояния  работы по противодействию актам терроризм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ить 4 выезда на объекты гор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ля изучения состояния  работы по противодействию актам терроризма.</w:t>
            </w:r>
          </w:p>
        </w:tc>
      </w:tr>
      <w:tr>
        <w:trPr>
          <w:trHeight w:val="130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.2.4.5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репление имеющихся навыков руководителей, определение дополнительных мер направленных на антитеррористическую защищенность подведомственных объек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е менее  4 инструктажей в год (ежеквартально) руководителей г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ких объекто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инструктаже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ось 2 инструктажа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сти 4 инструктаж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уководителей городских объек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5 инструктажей руководителей городских объек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6 инструктажей  руководителей городских объ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820"/>
        <w:gridCol w:w="1134"/>
        <w:gridCol w:w="1338"/>
        <w:gridCol w:w="1701"/>
        <w:gridCol w:w="1355"/>
        <w:gridCol w:w="1444"/>
        <w:gridCol w:w="1335"/>
        <w:gridCol w:w="1335"/>
        <w:gridCol w:w="1335"/>
      </w:tblGrid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23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 руководителям объектов жизнеобеспечения, образования, культуры, спорта крупных торгово – развлекательных центров, рынков и объектов общественного питания  по  организации дополнительных мер, направленных на антитеррористическую защищенность подведомственных объектов в период подготовки и проведения празднич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отовности образовательных учреждений к новому учебному год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просов подготовки образовательных учреждений г.Реутов к новому учебному году по вопросам антитеррористической защищенности и пожарной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1 разу в год изучение вопросов антитеррористической защищенности образовательных учреждений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зучен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водилось в составе общей  комисси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1 из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 антитеррористической  защищенности образовательных учреж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й  комиссией  в составе отдела территори-альной безопасности и правоохранительных орган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1 из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 антитеррористической  защищенности образовательных учреж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й  комиссией  в составе отдела территори-альной безопасности и правоохранительных орган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1 из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 антитеррористической  защищенности образовательных учреж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й  комиссией  в составе отдела территори-альной безопасности и правоохранительных органов.</w:t>
            </w:r>
          </w:p>
        </w:tc>
      </w:tr>
      <w:tr>
        <w:trPr>
          <w:trHeight w:val="202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7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антитеррористической защищенности городских объект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и оценка степени антитеррористической защищенности городских объектов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, культуры, спо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, жизнеобеспечения, с массовым пребыванием люд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е менее 20 обследований степени антитеррористической защищенности городских объе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обследований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лось 17 обследов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антитеррористической защищенности городских объектов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20 обслед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антитеррористической защищенности городских объек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22 обсле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антитеррористической защищенности городских объек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25 обслед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антитеррористической защищенности городских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820"/>
        <w:gridCol w:w="1134"/>
        <w:gridCol w:w="1338"/>
        <w:gridCol w:w="1701"/>
        <w:gridCol w:w="1134"/>
        <w:gridCol w:w="1665"/>
        <w:gridCol w:w="1335"/>
        <w:gridCol w:w="1335"/>
        <w:gridCol w:w="1335"/>
      </w:tblGrid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8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ктических навыков персонала городских объектов действиям  при угрозе террористического акта и других чрезвычайных ситу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 объектах города учений и тренировок по действиям личного состава при угрозе террористического акта и других чрезвычайных ситу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е менее 22 учений, трениров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учений, тренирово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ось 20 учений, тренирово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22 учения, трениров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25 учения, трениров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28 учений, тренировок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 по действиям в случае возникновения угрозы совершения террористического акта, а также воспитание у граждан толерантности в межэтнических и межконфессиональных отношен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противодействию актам терроризма и экстремизма в средствах массовой информации, а также пропаганды толерантности в межэтнических и межконфессиональных отноше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раз в год (ежемесячно)  размещать информацию в СМИ, направленную на профилактику  терроризма и экстремизма, а также пропаганду толерантности в межэтнических и межконфессиональных отноше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телетрансляций, публик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МИ.  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МИ 4 раза в год размещалась  информация направленная на профилактику актам терроризма и экстремизм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12 сюжетов с информацией, направленной на профилактику  терроризма и экстремизма, а также пропаганду толерантности в межэтнических и межконфессиональных отношениях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14 сюжетов с информацией, направленной на профилактику  терроризма и экстремизма, а также пропаганду толерантности в межэтнических и межконфессиональных отношен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16 сюжетов с информацией, направленной на профилактику  терроризма и экстремизма, а также пропаганду толерантности в межэтнических и межконфессиональных отношениях.</w:t>
            </w:r>
          </w:p>
        </w:tc>
      </w:tr>
      <w:tr>
        <w:trPr>
          <w:trHeight w:val="142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.2.4.10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меющихся навыков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подготовки руководителей молодежных объединений (организаций) по выявлению в их среде признаков национальной и религиозной нетерпим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е менее  4 занятий, семинаров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нятий, семинаров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лось 1 занятие 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4 занятия, семинар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5 занятия, семинар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6 занятий, семина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820"/>
        <w:gridCol w:w="1134"/>
        <w:gridCol w:w="1338"/>
        <w:gridCol w:w="1701"/>
        <w:gridCol w:w="1134"/>
        <w:gridCol w:w="1665"/>
        <w:gridCol w:w="1335"/>
        <w:gridCol w:w="1335"/>
        <w:gridCol w:w="1335"/>
      </w:tblGrid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156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подготовки руководителей молодежных объединений (организаций) действующих в городе ,Реутов по выявлению в их среде признаков национальной и религиозной нетерпимости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паганда противодействия экстремизму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й, «круглых столов» по теме: «Молодежный экстремизм: современное состояние и методы противодействи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з финансовых затр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не менее 2 «Круглых столов», конференций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й, «Круглых столов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лся 1 «Круглый стол»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2 «Круглых стола», конференци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3 «Круглых стола», конференци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4 «Круглых стола», конференции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Антитеррористической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еутов.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 интернет изданиях информации о деятельности Антитеррористической комиссии г. Реутов.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в  интернет изданиях о деятельности Антитеррористической комиссии г. Реутов размещать не менее 5 раз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раз размещен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алась 4 раза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5 раз информацию в интернет изда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Антитеррористической комиссии г. Реут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6 раз информацию в интернет изда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Антитеррористической комиссии г. Реут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7 раз информацию в интернет изда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Антитеррористической комиссии г. Реу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60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3820"/>
        <w:gridCol w:w="1134"/>
        <w:gridCol w:w="1338"/>
        <w:gridCol w:w="1701"/>
        <w:gridCol w:w="1134"/>
        <w:gridCol w:w="1665"/>
        <w:gridCol w:w="1335"/>
        <w:gridCol w:w="1335"/>
        <w:gridCol w:w="1335"/>
      </w:tblGrid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165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водимой работе в области противодействия актам терроризма и экстремизма представителями органов муниципальной власти, национальных, религиозных объединений, общественных организаций и иных экспертов и специалис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тервью представителей органов муниципальной власти, национальных, религиозных объединений, общественных организаций и иных экспертов и специалистов об их отношении к работе, направленной на противодействие актам терроризма и экстремиз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не менее 8 интервью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нтервью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лось 4 интервью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8 интервью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9 интервью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10 интервью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решений Антитеррористических комиссий Московской области и г. Реутов на объектах гор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(контрольная) состояния работы по организации антитеррористической деятельности и выполнению решений Антитеррористических комиссий Московской области и г. Реутов на объектах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проверки проводить не менее 6 раз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трольных проверок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проверка проводилась 4 раза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6 контрольных проверок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сти 8 контрольных проверок.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9 контрольных проверок.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5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аботы руководителей городских объектов по выполнению решений Антитеррористических комиссий Московской области и г. Реу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УРБ МО проводить 2 раза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змерению не подлежи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УРБ МО анализ проводился 2 раза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 2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1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ов (донесений)  в Антитеррористическую комиссию Московской области о результатах работы органов Администрации и городских служб  по противодействию актам терроризма и экстремизма на объектах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плану ГУРБ МО готовить отчет 2 раза в го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ю не подлежи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УРБ отчет готовился 2 раза в г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 за 1 и 2 полугодие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 за 1 и 2 полугодие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 за 1 и 2 полугодие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9.2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6237" w:leader="none"/>
      </w:tabs>
      <w:autoSpaceDE w:val="false"/>
      <w:spacing w:lineRule="auto" w:line="240"/>
      <w:ind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ind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widowControl/>
      <w:spacing w:lineRule="auto" w:line="240"/>
      <w:ind w:hanging="0"/>
      <w:jc w:val="center"/>
    </w:pPr>
    <w:rPr>
      <w:b/>
      <w:bCs/>
      <w:i/>
      <w:iCs/>
      <w:sz w:val="40"/>
      <w:szCs w:val="4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6:00Z</dcterms:created>
  <dc:creator>ConsultantPlus</dc:creator>
  <dc:description/>
  <cp:keywords/>
  <dc:language>en-US</dc:language>
  <cp:lastModifiedBy>shuleninaea</cp:lastModifiedBy>
  <cp:lastPrinted>2013-10-25T12:12:00Z</cp:lastPrinted>
  <dcterms:modified xsi:type="dcterms:W3CDTF">2014-01-22T12:16:00Z</dcterms:modified>
  <cp:revision>2</cp:revision>
  <dc:subject/>
  <dc:title>ПОРЯДОК</dc:title>
</cp:coreProperties>
</file>